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4104080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114/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s Fiscales de Instrucción en lo Penal Circunscripción Judicial  La Band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nde More Juan Albe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omo Ivana Vane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rce Alfonso José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rragán Martínez Maria Elizabe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ttoni Maria Crist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idoux Santiago Alejand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abajal Natalia 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jas Marta Rox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lores Maria Fab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álvez Elkin Sebasti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una Maria Gabri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ómez Luís Gabr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ález Ruiz Ana Mar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rostiza Maria El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ido Cecilia Verón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zmán Ignacio Agustí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gado Maria Alejand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urtado Carlos Francis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rge Cesar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árez Andrea Sus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go Maria Ceci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cio Olga Jacqueli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enegro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es Maria Teresa Emi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ya Pablo Matía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diani Daniel Humbe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ejero Maria El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ña De La Rua José Albe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Ruiz Álva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avedra Natalia Noem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zar Cabezas Ariel Osval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ntillán Susana Marc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goifo Marcelo Alejand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va Martín Gustav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rres Flavio Lorere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agüe Álvaro Javi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nni Oscar Rafael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6:00Z</dcterms:created>
  <dc:creator>.</dc:creator>
  <dc:description/>
  <cp:keywords/>
  <dc:language>en-US</dc:language>
  <cp:lastModifiedBy>megranda</cp:lastModifiedBy>
  <cp:lastPrinted>2016-10-31T11:13:00Z</cp:lastPrinted>
  <dcterms:modified xsi:type="dcterms:W3CDTF">2017-07-19T15:22:00Z</dcterms:modified>
  <cp:revision>4</cp:revision>
  <dc:subject/>
  <dc:title>Santiago del Estero,  once de Agosto de mil novecientos noventa y nueve</dc:title>
</cp:coreProperties>
</file>